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-1133475</wp:posOffset>
                </wp:positionV>
                <wp:extent cx="6229350" cy="737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372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PPLETON WISKE PARISH COUNC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plications are invited for the pos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ERK TO THE COUNCIL / RESPONSIBLE FINANCIAL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pleton Wiske has about 400 registered electo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annual precept for 2022-23 is £7370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appointment is part-time will be subject to a gross salary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in accordance with National Joint Council recommendations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cale 7 - 12 (currently £10.44 - £11.53 per hour) and the expected hours are 14 hours per month on avera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5" w:hanging="0"/>
                              <w:rPr>
                                <w:rFonts w:eastAsia="Calibri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post is subject to a six-month probationary period </w:t>
                            </w:r>
                          </w:p>
                          <w:p>
                            <w:pPr>
                              <w:pStyle w:val="Normal"/>
                              <w:ind w:right="95" w:hanging="0"/>
                              <w:rPr>
                                <w:rFonts w:eastAsia="Calibri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5" w:hanging="0"/>
                              <w:rPr/>
                            </w:pPr>
                            <w:r>
                              <w:rPr>
                                <w:rFonts w:eastAsia="Calibri" w:cs="Arial"/>
                                <w:sz w:val="24"/>
                                <w:szCs w:val="24"/>
                                <w:lang w:val="en-US" w:eastAsia="en-US"/>
                              </w:rPr>
                              <w:t>Prior relevant experience is an advantage but training in relevant aspects of local government administration, will be provided, as required, to the successful candidate.</w:t>
                            </w:r>
                          </w:p>
                          <w:p>
                            <w:pPr>
                              <w:pStyle w:val="Normal"/>
                              <w:ind w:right="95" w:hanging="0"/>
                              <w:rPr>
                                <w:rFonts w:eastAsia="Calibri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5" w:hanging="0"/>
                              <w:rPr>
                                <w:rFonts w:eastAsia="Calibri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If you require further information, or to request an application pack which will include an application form, job description and person specification please contact below. </w:t>
                            </w:r>
                          </w:p>
                          <w:p>
                            <w:pPr>
                              <w:pStyle w:val="Normal"/>
                              <w:ind w:right="95" w:hanging="0"/>
                              <w:rPr>
                                <w:rFonts w:eastAsia="Calibri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chard Hause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irman, AW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le Cot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ppleton Wisk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rthallerton DL6 2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:</w:t>
                              <w:tab/>
                              <w:t xml:space="preserve"> 01609 881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: chair@appletonwiske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osing date:   TBC ………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taffing Committee final draft 02/02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0.5pt;height:580.5pt;mso-wrap-distance-left:9.05pt;mso-wrap-distance-right:9.05pt;mso-wrap-distance-top:0pt;mso-wrap-distance-bottom:0pt;margin-top:-89.25pt;mso-position-vertical-relative:text;margin-left:1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APPLETON WISKE PARISH COUNC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plications are invited for the post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ERK TO THE COUNCIL / RESPONSIBLE FINANCIAL OFFI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ppleton Wiske has about 400 registered electo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he annual precept for 2022-23 is £7370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appointment is part-time will be subject to a gross salary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in accordance with National Joint Council recommendations; </w:t>
                      </w:r>
                      <w:r>
                        <w:rPr>
                          <w:sz w:val="24"/>
                          <w:szCs w:val="24"/>
                        </w:rPr>
                        <w:t>Scale 7 - 12 (currently £10.44 - £11.53 per hour) and the expected hours are 14 hours per month on averag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95" w:hanging="0"/>
                        <w:rPr>
                          <w:rFonts w:eastAsia="Calibri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post is subject to a six-month probationary period </w:t>
                      </w:r>
                    </w:p>
                    <w:p>
                      <w:pPr>
                        <w:pStyle w:val="Normal"/>
                        <w:ind w:right="95" w:hanging="0"/>
                        <w:rPr>
                          <w:rFonts w:eastAsia="Calibri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Calibri" w:cs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95" w:hanging="0"/>
                        <w:rPr/>
                      </w:pPr>
                      <w:r>
                        <w:rPr>
                          <w:rFonts w:eastAsia="Calibri" w:cs="Arial"/>
                          <w:sz w:val="24"/>
                          <w:szCs w:val="24"/>
                          <w:lang w:val="en-US" w:eastAsia="en-US"/>
                        </w:rPr>
                        <w:t>Prior relevant experience is an advantage but training in relevant aspects of local government administration, will be provided, as required, to the successful candidate.</w:t>
                      </w:r>
                    </w:p>
                    <w:p>
                      <w:pPr>
                        <w:pStyle w:val="Normal"/>
                        <w:ind w:right="95" w:hanging="0"/>
                        <w:rPr>
                          <w:rFonts w:eastAsia="Calibri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Calibri" w:cs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95" w:hanging="0"/>
                        <w:rPr>
                          <w:rFonts w:eastAsia="Calibri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Calibri" w:cs="Arial"/>
                          <w:sz w:val="24"/>
                          <w:szCs w:val="24"/>
                          <w:lang w:val="en-US" w:eastAsia="en-US"/>
                        </w:rPr>
                        <w:t xml:space="preserve">If you require further information, or to request an application pack which will include an application form, job description and person specification please contact below. </w:t>
                      </w:r>
                    </w:p>
                    <w:p>
                      <w:pPr>
                        <w:pStyle w:val="Normal"/>
                        <w:ind w:right="95" w:hanging="0"/>
                        <w:rPr>
                          <w:rFonts w:eastAsia="Calibri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Arial"/>
                          <w:sz w:val="24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chard Hause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irman, AWP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le Cot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ppleton Wisk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rthallerton DL6 2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:</w:t>
                        <w:tab/>
                        <w:t xml:space="preserve"> 01609 881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mail: chair@appletonwiske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osing date:   TBC ………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Staffing Committee final draft 02/02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color w:val="FF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4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9:00Z</dcterms:created>
  <dc:creator>Siddans</dc:creator>
  <dc:description/>
  <cp:keywords/>
  <dc:language>en-US</dc:language>
  <cp:lastModifiedBy>Ken Blackwood</cp:lastModifiedBy>
  <cp:lastPrinted>2009-01-17T12:11:00Z</cp:lastPrinted>
  <dcterms:modified xsi:type="dcterms:W3CDTF">2022-02-03T06:59:00Z</dcterms:modified>
  <cp:revision>2</cp:revision>
  <dc:subject/>
  <dc:title> </dc:title>
</cp:coreProperties>
</file>